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ố 0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ÓM TẮT THÀNH TÍCH TẬP THỂ, CÁ NHÂN ĐỀ NGHỊ TỔNG LIÊN ĐOÀN LAO ĐỘNG VIỆT NAM TẶNG CỜ, BẰNG KHEN CHUYÊN ĐỀ GIỎI VIỆC NƯỚC, ĐẢM VIỆC NH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NĂM………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Kèm theo Tờ trình số…../TTr-……………………….)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ẬP THỂ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820"/>
        <w:gridCol w:w="1848"/>
        <w:gridCol w:w="3302"/>
        <w:gridCol w:w="1733"/>
      </w:tblGrid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Ghi đầy đủ và không viết tắt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trên quản lý trực tiếp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óm tắt thành tí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ỉ ghi những thành tích tiêu biểu; ghi rõ danh hiệu thi đua và hình thức khen thưởng đạt được trong 5 năm trước thời điểm đề nghị khen thưởng)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đề nghị khen thưởng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CÁ NHÂN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011"/>
        <w:gridCol w:w="1561"/>
        <w:gridCol w:w="3200"/>
        <w:gridCol w:w="1876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ọ và tên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Ghi đầy đủ và không viết tắt)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 và đơn vị công tác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óm tắt thành tí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ỉ ghi những thành tích tiêu biểu, ghi rõ danh hiệu thi đua và hình thức khen thưởng đạt được trong 5 năm trước thời điểm đề nghị khen thưởng)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đề nghị khen 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ưở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BAN THƯỜNG VỤ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04:00Z</dcterms:created>
  <dc:creator>PC</dc:creator>
  <dc:description/>
  <cp:keywords/>
  <dc:language>en-US</dc:language>
  <cp:lastModifiedBy>PC</cp:lastModifiedBy>
  <dcterms:modified xsi:type="dcterms:W3CDTF">2024-04-12T01:04:00Z</dcterms:modified>
  <cp:revision>1</cp:revision>
  <dc:subject/>
  <dc:title/>
</cp:coreProperties>
</file>